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 JEFFERSON LAB RUN-A-RO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dnesday, May 14, 2008 3:00 P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lts courtesy of the PENINSULA TRACK C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VERALL M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 1 ALEXANDRE DEUR             </w:t>
        <w:tab/>
        <w:t xml:space="preserve">OTHER           </w:t>
        <w:tab/>
        <w:t>8:1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 2 DREW WEISENBERGER          </w:t>
        <w:tab/>
        <w:t xml:space="preserve">PHYSICS         </w:t>
        <w:tab/>
        <w:t>8:4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 3 NIKOLAI SINKINE            </w:t>
        <w:tab/>
        <w:tab/>
        <w:t xml:space="preserve">PHYSICS         </w:t>
        <w:tab/>
        <w:t>9: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WOM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19 BROOKE MANZLAK           </w:t>
        <w:tab/>
        <w:t xml:space="preserve">  PHYSICS        </w:t>
        <w:tab/>
        <w:t>10:3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24 MARY JO BAILEY            </w:t>
        <w:tab/>
        <w:tab/>
        <w:t xml:space="preserve">  EHS            </w:t>
        <w:tab/>
        <w:t>10:5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28 NATHALIE COATES           </w:t>
        <w:tab/>
        <w:t xml:space="preserve">  CIO            </w:t>
        <w:tab/>
        <w:t>11: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:  15 AND UN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 8 BEN NOBLE                  </w:t>
        <w:tab/>
        <w:tab/>
        <w:t xml:space="preserve">OTHER          </w:t>
        <w:tab/>
        <w:t>10:0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122 CHARLES WANG              </w:t>
        <w:tab/>
        <w:t xml:space="preserve"> ACCEL          </w:t>
        <w:tab/>
        <w:t>17:0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132 ROBERT GUNNING             </w:t>
        <w:tab/>
        <w:t xml:space="preserve">PHYSICS        </w:t>
        <w:tab/>
        <w:t>17:4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147 OLIVER BRAND              </w:t>
        <w:tab/>
        <w:tab/>
        <w:t xml:space="preserve"> ADMIN          </w:t>
        <w:tab/>
        <w:t>19:5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148 CAMERON BRAND             </w:t>
        <w:tab/>
        <w:t xml:space="preserve"> ACCEL          </w:t>
        <w:tab/>
        <w:t>19:5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49 KONRAD KRAFFT             </w:t>
        <w:tab/>
        <w:t xml:space="preserve"> ACCEL          </w:t>
        <w:tab/>
        <w:t>19:5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51 JACOB SOUTHERN             </w:t>
        <w:tab/>
        <w:t xml:space="preserve">OTHER          </w:t>
        <w:tab/>
        <w:t>20:0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234 DEVIN HAWKINS              </w:t>
        <w:tab/>
        <w:t xml:space="preserve">OTHER          </w:t>
        <w:tab/>
        <w:t>27:0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259 CONNOR VERMEIRE                          </w:t>
        <w:tab/>
        <w:t xml:space="preserve">        </w:t>
        <w:tab/>
        <w:t>27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264 DEUR LOUIS-ALEXANDRE       </w:t>
        <w:tab/>
        <w:t xml:space="preserve">OTHER          </w:t>
        <w:tab/>
        <w:t>28:0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268 JASON CARRAWAY            </w:t>
        <w:tab/>
        <w:t xml:space="preserve"> PHYSICS        </w:t>
        <w:tab/>
        <w:t>28:1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304 TRAVIS BRAND               </w:t>
        <w:tab/>
        <w:t xml:space="preserve">ACCEL          </w:t>
        <w:tab/>
        <w:t>31:4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306 ALESSANDRO ACCARDI         </w:t>
        <w:tab/>
        <w:t xml:space="preserve">PHYSICS        </w:t>
        <w:tab/>
        <w:t>31:4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308 PIETRO BACCHETTA           </w:t>
        <w:tab/>
        <w:t xml:space="preserve">OTHER          </w:t>
        <w:tab/>
        <w:t>31:4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315 MISHA POZDNIAKOV           </w:t>
        <w:tab/>
        <w:t xml:space="preserve">OTHER          </w:t>
        <w:tab/>
        <w:t>32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:  16 - 2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 5 DERRICK MANZLAK            </w:t>
        <w:tab/>
        <w:t xml:space="preserve">OTHER           </w:t>
        <w:tab/>
        <w:t>9:5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12 MICAH VEILLEUX             </w:t>
        <w:tab/>
        <w:t xml:space="preserve">PHYSICS        </w:t>
        <w:tab/>
        <w:t>10:2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14 ALAN CHEN                  </w:t>
        <w:tab/>
        <w:tab/>
        <w:t xml:space="preserve">PHYSICS        </w:t>
        <w:tab/>
        <w:t>10:2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54 JOSEPH MEYERS              </w:t>
        <w:tab/>
        <w:t>ENGINEERING    12:1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 56 ANDREW PUCKETT             </w:t>
        <w:tab/>
        <w:t xml:space="preserve">PHYSICS        </w:t>
        <w:tab/>
        <w:t>12:1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 75 JONATHAN DUMAS            </w:t>
        <w:tab/>
        <w:t xml:space="preserve">ACCEL          </w:t>
        <w:tab/>
        <w:t>13:1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 81 MEHDI MEZIANE              </w:t>
        <w:tab/>
        <w:t xml:space="preserve">PHYSICS        </w:t>
        <w:tab/>
        <w:t>13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 98 BRIAN HAHN                                </w:t>
        <w:tab/>
        <w:tab/>
        <w:t xml:space="preserve">        </w:t>
        <w:tab/>
        <w:t>14:4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120 PATRICK WHITE           </w:t>
        <w:tab/>
        <w:tab/>
        <w:t xml:space="preserve">*  CIO            </w:t>
        <w:tab/>
        <w:t>16:3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181 MAXIMO TAN                 </w:t>
        <w:tab/>
        <w:t>ENGINEERING    24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185 AARON SOBEL                </w:t>
        <w:tab/>
        <w:t xml:space="preserve">PHYSICS        </w:t>
        <w:tab/>
        <w:t>5:1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222 CHASE DUBBE                </w:t>
        <w:tab/>
        <w:t>ENGINEERING    26:1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242 TREY SCARCELLO             </w:t>
        <w:tab/>
        <w:t xml:space="preserve">CFO            </w:t>
        <w:tab/>
        <w:t>27:2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266 BRENT MORRIS               </w:t>
        <w:tab/>
        <w:t xml:space="preserve">CIO            </w:t>
        <w:tab/>
        <w:t>28: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283 JAMES KORTZE               </w:t>
        <w:tab/>
        <w:t xml:space="preserve">FEL            </w:t>
        <w:tab/>
        <w:t>30:2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292 PUNEET KHETARPAL           </w:t>
        <w:tab/>
        <w:t xml:space="preserve">PHYSICS        </w:t>
        <w:tab/>
        <w:t>30:3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323 PAUL MATTIONE              </w:t>
        <w:tab/>
        <w:t xml:space="preserve">PHYSICS        </w:t>
        <w:tab/>
        <w:t>33:1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324 NICOLAS RUIZ               </w:t>
        <w:tab/>
        <w:t xml:space="preserve">ACCEL          </w:t>
        <w:tab/>
        <w:t>33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:  26 - 3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 7 ANDREW KIMBER              </w:t>
        <w:tab/>
        <w:t>ENGINEERING    10:0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13 ALEXANDRE CAMSONNE         </w:t>
        <w:tab/>
        <w:t xml:space="preserve">PHYSICS        </w:t>
        <w:tab/>
        <w:t>10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15 PAVEL EVTUSHENKO           </w:t>
        <w:tab/>
        <w:t xml:space="preserve">ACCEL          </w:t>
        <w:tab/>
        <w:t>10:3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23 BENJAMIN RAYDO             </w:t>
        <w:tab/>
        <w:t xml:space="preserve">PHYSICS        </w:t>
        <w:tab/>
        <w:t>10:4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 25 YI ZHANG                   </w:t>
        <w:tab/>
        <w:tab/>
        <w:t xml:space="preserve">PHYSICS        </w:t>
        <w:tab/>
        <w:t>10:5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 35 LIYANG JIANG               </w:t>
        <w:tab/>
        <w:tab/>
        <w:t xml:space="preserve">PHYSICS        </w:t>
        <w:tab/>
        <w:t>11:1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 40 JAMES DAVENPORT            </w:t>
        <w:tab/>
        <w:t xml:space="preserve">ACCEL          </w:t>
        <w:tab/>
        <w:t>11:3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 42 YI QIANG                   </w:t>
        <w:tab/>
        <w:tab/>
        <w:t xml:space="preserve">PHYSICS        </w:t>
        <w:tab/>
        <w:t>11:4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 43 NIKOLAY MARKOV             </w:t>
        <w:tab/>
        <w:t xml:space="preserve">PHYSICS        </w:t>
        <w:tab/>
        <w:t>11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 44 CHUYU LIU                  </w:t>
        <w:tab/>
        <w:tab/>
        <w:t xml:space="preserve">ACCEL          </w:t>
        <w:tab/>
        <w:t>11:4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 49 SEBASTIAN PROCUREUR        </w:t>
        <w:tab/>
        <w:t xml:space="preserve">PHYSICS        </w:t>
        <w:tab/>
        <w:t>11:5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 57 MARC SCHLEGAL              </w:t>
        <w:tab/>
        <w:t xml:space="preserve">CSO            </w:t>
        <w:tab/>
        <w:t>12:1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 60 ALESSANDRO BACCHETTA       </w:t>
        <w:tab/>
        <w:t xml:space="preserve">CSO            </w:t>
        <w:tab/>
        <w:t>12:2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 62 BINPING XIAO               </w:t>
        <w:tab/>
        <w:tab/>
        <w:t xml:space="preserve">ACCEL          </w:t>
        <w:tab/>
        <w:t>12:2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 63 CHAD SEATON                </w:t>
        <w:tab/>
        <w:t>ENGINEERING    12:3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 67 ZHIHONG YE                 </w:t>
        <w:tab/>
        <w:tab/>
        <w:t xml:space="preserve">PHYSICS        </w:t>
        <w:tab/>
        <w:t>12:3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 68 MIKHAIL YUROV              </w:t>
        <w:tab/>
        <w:t xml:space="preserve">PHYSICS        </w:t>
        <w:tab/>
        <w:t>12:4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 80 SAUL COHEN              </w:t>
        <w:tab/>
        <w:tab/>
        <w:t xml:space="preserve">*  CIO            </w:t>
        <w:tab/>
        <w:t>13:2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 83 RICH WRIGHT                </w:t>
        <w:tab/>
        <w:tab/>
        <w:t>ENGINEERING    13: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 90 CHAIVAT TENGSIRIVATTANA    </w:t>
        <w:tab/>
        <w:t xml:space="preserve">ACCEL          </w:t>
        <w:tab/>
        <w:t>14: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 97 AIDAN KELLEHER             </w:t>
        <w:tab/>
        <w:t xml:space="preserve">PHYSICS        </w:t>
        <w:tab/>
        <w:t>14:3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110 SAPTARSHI MANDAL           </w:t>
        <w:tab/>
        <w:t xml:space="preserve">PHYSICS        </w:t>
        <w:tab/>
        <w:t>15:3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   112 SASA RADOVIC               </w:t>
        <w:tab/>
        <w:t>ENGINEERING    15: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4   116 VINCENT SULKOSKY           </w:t>
        <w:tab/>
        <w:t xml:space="preserve">PHYSICS        </w:t>
        <w:tab/>
        <w:t>16:0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5   123 DAISUKE KAVAMA                            </w:t>
        <w:tab/>
        <w:t xml:space="preserve">        </w:t>
        <w:tab/>
        <w:t>17:0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6   125 TOMOFUMI MARUTA                           </w:t>
        <w:tab/>
        <w:t xml:space="preserve">        </w:t>
        <w:tab/>
        <w:t>17:0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7   136 DANIEL MOORE               </w:t>
        <w:tab/>
        <w:t xml:space="preserve">CIO            </w:t>
        <w:tab/>
        <w:t>18:3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8   138 DUSTIN MCNULTY             </w:t>
        <w:tab/>
        <w:t xml:space="preserve">PHYSICS        </w:t>
        <w:tab/>
        <w:t>18:4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9   139 IVAN BEDLINSKIY            </w:t>
        <w:tab/>
        <w:t xml:space="preserve">PHYSICS        </w:t>
        <w:tab/>
        <w:t>19:1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0   143 JOHN MCKISSON              </w:t>
        <w:tab/>
        <w:t xml:space="preserve">PHYSICS        </w:t>
        <w:tab/>
        <w:t>19:4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1   144 KAI TIAN                   </w:t>
        <w:tab/>
        <w:tab/>
        <w:t xml:space="preserve">ACCEL          </w:t>
        <w:tab/>
        <w:t>19:5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2   152 WEI LUO                    </w:t>
        <w:tab/>
        <w:tab/>
        <w:t xml:space="preserve">PHYSICS        </w:t>
        <w:tab/>
        <w:t>20:0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3   160 MUKESH SAINI               </w:t>
        <w:tab/>
        <w:t xml:space="preserve">PHYSICS        </w:t>
        <w:tab/>
        <w:t>22:2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4   183 JAYANTA MONDAL             </w:t>
        <w:tab/>
        <w:t xml:space="preserve">ACCEL          </w:t>
        <w:tab/>
        <w:t>24:5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5   209 CHIRANJIB DUTTA            </w:t>
        <w:tab/>
        <w:t xml:space="preserve">PHYSICS        </w:t>
        <w:tab/>
        <w:t>25:5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6   252 TIM SOUTHERN               </w:t>
        <w:tab/>
        <w:t xml:space="preserve">ACCEL          </w:t>
        <w:tab/>
        <w:t>27:4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7   257 ALEXANDER STOLIN           </w:t>
        <w:tab/>
        <w:t xml:space="preserve">PHYSICS        </w:t>
        <w:tab/>
        <w:t>27:5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8   274 CHANDANA JAYALATH          </w:t>
        <w:tab/>
        <w:t xml:space="preserve">PHYSICS        </w:t>
        <w:tab/>
        <w:t>28:2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9   284 MATT MARCHLIK              </w:t>
        <w:tab/>
        <w:t xml:space="preserve">FEL            </w:t>
        <w:tab/>
        <w:t>30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0   285 CODY DICKOVER              </w:t>
        <w:tab/>
        <w:t xml:space="preserve">FEL            </w:t>
        <w:tab/>
        <w:t>30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1   296 DANOVIC SPELL              </w:t>
        <w:tab/>
        <w:t>ENGINEERING    30:4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2   300 KEITH COLE                 </w:t>
        <w:tab/>
        <w:tab/>
        <w:t xml:space="preserve">ACCEL          </w:t>
        <w:tab/>
        <w:t>31:3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3   303 MARK TAYLOR                </w:t>
        <w:tab/>
        <w:t xml:space="preserve">PHYSICS        </w:t>
        <w:tab/>
        <w:t>31:3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4   307 ALBERTO ACCARDI            </w:t>
        <w:tab/>
        <w:t xml:space="preserve">PHYSICS        </w:t>
        <w:tab/>
        <w:t>31:4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5   313 ALBERTO ACCARDI            </w:t>
        <w:tab/>
        <w:t xml:space="preserve">PHYSICS        </w:t>
        <w:tab/>
        <w:t>31: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:  36 - 4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 6 DAVID LUKE                 </w:t>
        <w:tab/>
        <w:tab/>
        <w:t xml:space="preserve">OTHER           </w:t>
        <w:tab/>
        <w:t>9:5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18 RUSTAM NIYAZOV             </w:t>
        <w:tab/>
        <w:t xml:space="preserve">PHYSICS        </w:t>
        <w:tab/>
        <w:t>10:3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29 MARK PARIS                 </w:t>
        <w:tab/>
        <w:tab/>
        <w:t xml:space="preserve">OTHER          </w:t>
        <w:tab/>
        <w:t>11:0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30 LAWRENCE SORRILLO       </w:t>
        <w:tab/>
        <w:t xml:space="preserve">*  CIO            </w:t>
        <w:tab/>
        <w:t>11:0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 31 GILBERTO RAMALHO           </w:t>
        <w:tab/>
        <w:t xml:space="preserve">PHYSICS        </w:t>
        <w:tab/>
        <w:t>11:1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 33 JIANXUN YAN                </w:t>
        <w:tab/>
        <w:tab/>
        <w:t>ENGINEERING    11:1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 34 VARDAN GYURJYAN            </w:t>
        <w:tab/>
        <w:t xml:space="preserve">PHYSICS        </w:t>
        <w:tab/>
        <w:t>11:1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 46 FRANK MARHAUSER            </w:t>
        <w:tab/>
        <w:t xml:space="preserve">ACCEL          </w:t>
        <w:tab/>
        <w:t>11:5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 48 MYUNG BANG              </w:t>
        <w:tab/>
        <w:tab/>
        <w:t xml:space="preserve">*  ITS            </w:t>
        <w:tab/>
        <w:t>11:5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 50 SIMON TAYLOR               </w:t>
        <w:tab/>
        <w:t xml:space="preserve">PHYSICS        </w:t>
        <w:tab/>
        <w:t>12:0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 65 BILL NGUYEN                </w:t>
        <w:tab/>
        <w:tab/>
        <w:t xml:space="preserve">CFO            </w:t>
        <w:tab/>
        <w:t>12:3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 69 ERIC SUN                   </w:t>
        <w:tab/>
        <w:tab/>
        <w:t xml:space="preserve">PHYSICS        </w:t>
        <w:tab/>
        <w:t>12:4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 72 LULIN YUAN                 </w:t>
        <w:tab/>
        <w:tab/>
        <w:t xml:space="preserve">PHYSICS        </w:t>
        <w:tab/>
        <w:t>12:5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 73 CHRIS GOULD                </w:t>
        <w:tab/>
        <w:tab/>
        <w:t xml:space="preserve">FEL            </w:t>
        <w:tab/>
        <w:t>12:5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 78 BRYAN HESS              </w:t>
        <w:tab/>
        <w:tab/>
        <w:t xml:space="preserve">*  CIO            </w:t>
        <w:tab/>
        <w:t>13:1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 79 TODD COATES             </w:t>
        <w:tab/>
        <w:tab/>
        <w:t xml:space="preserve">*  CIO            </w:t>
        <w:tab/>
        <w:t>13:2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104 DAVID SHEPPARD          </w:t>
        <w:tab/>
        <w:t xml:space="preserve">*  ITS            </w:t>
        <w:tab/>
        <w:t>15:2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105 MIKE BECK                  </w:t>
        <w:tab/>
        <w:tab/>
        <w:t>ENGINEERING    15:2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129 PAUL EUGENIO               </w:t>
        <w:tab/>
        <w:t xml:space="preserve">PHYSICS        </w:t>
        <w:tab/>
        <w:t>17:4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133 YAN WANG                   </w:t>
        <w:tab/>
        <w:t xml:space="preserve">ACCEL          </w:t>
        <w:tab/>
        <w:t>18:1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135 DARRELL SPRAGGINS          </w:t>
        <w:tab/>
        <w:t xml:space="preserve">ACCEL          </w:t>
        <w:tab/>
        <w:t>18:2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142 DAVID WETHERHOLT           </w:t>
        <w:tab/>
        <w:t xml:space="preserve">ACCEL          </w:t>
        <w:tab/>
        <w:t>19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   153 PERCY HARRELL              </w:t>
        <w:tab/>
        <w:t>ENGINEERING    20:0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4   154 WILLIAM GUNNING            </w:t>
        <w:tab/>
        <w:t xml:space="preserve">PHYSICS        </w:t>
        <w:tab/>
        <w:t>20:1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5   162 THOMAS GOODMAN             </w:t>
        <w:tab/>
        <w:t xml:space="preserve">ACCEL          </w:t>
        <w:tab/>
        <w:t>22:5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6   163 STEPHEN DUTTON             </w:t>
        <w:tab/>
        <w:t xml:space="preserve">ACCEL          </w:t>
        <w:tab/>
        <w:t>22:5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7   164 MICHAEL KLOPF              </w:t>
        <w:tab/>
        <w:t xml:space="preserve">FEL            </w:t>
        <w:tab/>
        <w:t>22:5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8   167 DAVID LAWRENCE             </w:t>
        <w:tab/>
        <w:t xml:space="preserve">PHYSICS        </w:t>
        <w:tab/>
        <w:t>23:4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9   169 DAVID RACKLEY              </w:t>
        <w:tab/>
        <w:t xml:space="preserve">CIO            </w:t>
        <w:tab/>
        <w:t>23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0   170 PAUL LETTA                 </w:t>
        <w:tab/>
        <w:tab/>
        <w:t xml:space="preserve">CIO            </w:t>
        <w:tab/>
        <w:t>23:5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1   172 STEVE GAGNON               </w:t>
        <w:tab/>
        <w:t>DIRECTORATE    24:0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2   197 DAVID ABBOTT               </w:t>
        <w:tab/>
        <w:t>DIRECTORATE    25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3   202 MICHAEL POWERS             </w:t>
        <w:tab/>
        <w:t>ENGINEERING    25:4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4   219 CHARLES HUTTON             </w:t>
        <w:tab/>
        <w:t xml:space="preserve">ACCEL          </w:t>
        <w:tab/>
        <w:t>26: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5   220 DAVID GREEN                </w:t>
        <w:tab/>
        <w:t xml:space="preserve">ACCEL          </w:t>
        <w:tab/>
        <w:t>26:1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6   245 JOE GUBELI                 </w:t>
        <w:tab/>
        <w:tab/>
        <w:t xml:space="preserve">FEL            </w:t>
        <w:tab/>
        <w:t>27:2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7   247 JEFFREY CAMPBELL           </w:t>
        <w:tab/>
        <w:t xml:space="preserve">ACCEL          </w:t>
        <w:tab/>
        <w:t>27:3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8   248 DAVID BIGELOW              </w:t>
        <w:tab/>
        <w:t xml:space="preserve">ACCEL          </w:t>
        <w:tab/>
        <w:t>27:3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9   250 ANDY WU                    </w:t>
        <w:tab/>
        <w:tab/>
        <w:t xml:space="preserve">ACCEL          </w:t>
        <w:tab/>
        <w:t>27:4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0   254 DOUG HAI                   </w:t>
        <w:tab/>
        <w:tab/>
        <w:t xml:space="preserve">PHYSICS        </w:t>
        <w:tab/>
        <w:t>27:5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1   267 LARRY CARRAWAY             </w:t>
        <w:tab/>
        <w:t xml:space="preserve">PHYSICS        </w:t>
        <w:tab/>
        <w:t>28:0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2   276 JEFFREY EWING              </w:t>
        <w:tab/>
        <w:t xml:space="preserve">PHYSICS        </w:t>
        <w:tab/>
        <w:t>29:0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3   277 MICHAEL MARTIN             </w:t>
        <w:tab/>
        <w:t>ENGINEERING    29: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4   281 HOVANES EGIYAN             </w:t>
        <w:tab/>
        <w:t xml:space="preserve">PHYSICS        </w:t>
        <w:tab/>
        <w:t>29:4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5   282 FLOYD MARTIN               </w:t>
        <w:tab/>
        <w:t>ENGINEERING    30:0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6   286 RAMESH SUBEDI              </w:t>
        <w:tab/>
        <w:t xml:space="preserve">PHYSICS        </w:t>
        <w:tab/>
        <w:t>30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7   289 WALLY MELNITCHOUK          </w:t>
        <w:tab/>
        <w:t xml:space="preserve">CSO            </w:t>
        <w:tab/>
        <w:t>30:3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8   317 SERGUEI POZDNIAKOV         </w:t>
        <w:tab/>
        <w:t xml:space="preserve">PHYSICS        </w:t>
        <w:tab/>
        <w:t>32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9   319 ROBERT MILLER             </w:t>
        <w:tab/>
        <w:t xml:space="preserve">PHYSICS        </w:t>
        <w:tab/>
        <w:t>32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:  46 - 5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 4 ELTON SMITH                </w:t>
        <w:tab/>
        <w:tab/>
        <w:t xml:space="preserve">PHYSICS         </w:t>
        <w:tab/>
        <w:t>9:4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 9 DAVID ABBOTT               </w:t>
        <w:tab/>
        <w:tab/>
        <w:t xml:space="preserve">PHYSICS        </w:t>
        <w:tab/>
        <w:t>10:0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10 TSUNEO KAGEYA              </w:t>
        <w:tab/>
        <w:t xml:space="preserve">PHYSICS        </w:t>
        <w:tab/>
        <w:t>10:1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16 CHRISTOPHER CURTIS         </w:t>
        <w:tab/>
        <w:t>ENGINEERING    10:3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 22 EUGENE CHUDAKOV            </w:t>
        <w:tab/>
        <w:t xml:space="preserve">PHYSICS        </w:t>
        <w:tab/>
        <w:t>10:4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 26 AMBER MARSH                </w:t>
        <w:tab/>
        <w:t xml:space="preserve">PHYSICS        </w:t>
        <w:tab/>
        <w:t>10:5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 27 MARK WISEMAN               </w:t>
        <w:tab/>
        <w:t>ENGINEERING    10:5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 32 RON MITCHELL               </w:t>
        <w:tab/>
        <w:t>ENGINEERING    11:1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 37 STEPHEN BENSON             </w:t>
        <w:tab/>
        <w:t xml:space="preserve">FEL            </w:t>
        <w:tab/>
        <w:t>11:2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 38 PETER BOSTED               </w:t>
        <w:tab/>
        <w:t xml:space="preserve">PHYSICS        </w:t>
        <w:tab/>
        <w:t>11:2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 45 HAIPENG WANG               </w:t>
        <w:tab/>
        <w:t xml:space="preserve">PHYSICS        </w:t>
        <w:tab/>
        <w:t>11:4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 47 PATRICK COLLINS            </w:t>
        <w:tab/>
        <w:t xml:space="preserve">CFO            </w:t>
        <w:tab/>
        <w:t>11:5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 51 ELLIOT WOLIN               </w:t>
        <w:tab/>
        <w:tab/>
        <w:t xml:space="preserve">PHYSICS        </w:t>
        <w:tab/>
        <w:t>12:0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 53 CHARLES REECE              </w:t>
        <w:tab/>
        <w:t xml:space="preserve">ACCEL          </w:t>
        <w:tab/>
        <w:t>12:0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 58 PAUL HANSEN                </w:t>
        <w:tab/>
        <w:t>ENGINEERING    12: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 61 TOMASZ PLAWSKI             </w:t>
        <w:tab/>
        <w:t>ENGINEERING    12:2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 70 DAVID KASHY                </w:t>
        <w:tab/>
        <w:tab/>
        <w:t xml:space="preserve">ACCEL          </w:t>
        <w:tab/>
        <w:t>12:5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 74 VLADIMIR POPOV             </w:t>
        <w:tab/>
        <w:t xml:space="preserve">PHYSICS        </w:t>
        <w:tab/>
        <w:t>13:0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 76 STEPAN STEPANYAN           </w:t>
        <w:tab/>
        <w:t xml:space="preserve">PHYSICS        </w:t>
        <w:tab/>
        <w:t>13:1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 89 YUHONG ZHANG               </w:t>
        <w:tab/>
        <w:t xml:space="preserve">ACCEL          </w:t>
        <w:tab/>
        <w:t>13:5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 93 BRIAN KROSS                </w:t>
        <w:tab/>
        <w:tab/>
        <w:t xml:space="preserve">PHYSICS        </w:t>
        <w:tab/>
        <w:t>14:1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101 PHILIP ADDERLEY            </w:t>
        <w:tab/>
        <w:t xml:space="preserve">ACCEL          </w:t>
        <w:tab/>
        <w:t>15: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   109 KELLY TREMBLAY             </w:t>
        <w:tab/>
        <w:t>ENGINEERING    15:3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4   118 LIGUANG TANG               </w:t>
        <w:tab/>
        <w:t xml:space="preserve">PHYSICS        </w:t>
        <w:tab/>
        <w:t>16:2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5   126 STEVE FURCHES              </w:t>
        <w:tab/>
        <w:t xml:space="preserve">PHYSICS        </w:t>
        <w:tab/>
        <w:t>17:2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6   157 CARL TIMMER                </w:t>
        <w:tab/>
        <w:t xml:space="preserve">PHYSICS        </w:t>
        <w:tab/>
        <w:t>21: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7   173 JIM HENRY                  </w:t>
        <w:tab/>
        <w:tab/>
        <w:t>ENGINEERING    24:0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8   174 DANNY MACHIE               </w:t>
        <w:tab/>
        <w:t>ENGINEERING    24: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9   182 JAY NOBLE                  </w:t>
        <w:tab/>
        <w:tab/>
        <w:t>ENGINEERING    24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0   186 KENNETH SURLES-LAW         </w:t>
        <w:tab/>
        <w:t xml:space="preserve">ACCEL          </w:t>
        <w:tab/>
        <w:t>25: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1   192 JOHN FERREIRA              </w:t>
        <w:tab/>
        <w:t xml:space="preserve">FACILITIES     </w:t>
        <w:tab/>
        <w:t>25:1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2   199 MATTHEW BICKLEY            </w:t>
        <w:tab/>
        <w:t xml:space="preserve">ACCEL          </w:t>
        <w:tab/>
        <w:t>25:3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3   200 KELLY MAHONEY              </w:t>
        <w:tab/>
        <w:t>ENGINEERING    25:3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4   201 WILLIAM BERKLEY            </w:t>
        <w:tab/>
        <w:t>ENGINEERING    25:4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5   205 TOM OREN                   </w:t>
        <w:tab/>
        <w:tab/>
        <w:t xml:space="preserve">ACCEL          </w:t>
        <w:tab/>
        <w:t>25:4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6   206 WILL OREN                  </w:t>
        <w:tab/>
        <w:tab/>
        <w:t>ENGINEERING    25:4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7   215 GEORGE JACOBS              </w:t>
        <w:tab/>
        <w:t xml:space="preserve">PHYSICS        </w:t>
        <w:tab/>
        <w:t>26:0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8   216 TOM CARSTENS               </w:t>
        <w:tab/>
        <w:t xml:space="preserve">PHYSICS        </w:t>
        <w:tab/>
        <w:t>26:0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9   225 LEO SCHATZEL               </w:t>
        <w:tab/>
        <w:t>DIRECTORATE    26: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0   243 FERNANDO BARBOSA           </w:t>
        <w:tab/>
        <w:t xml:space="preserve">PHYSICS        </w:t>
        <w:tab/>
        <w:t>27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1   260 MICHAEL MORRONE            </w:t>
        <w:tab/>
        <w:t xml:space="preserve">ACCEL          </w:t>
        <w:tab/>
        <w:t>27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2   270 DAVID ANTHONY             </w:t>
        <w:tab/>
        <w:t xml:space="preserve">ACCEL          </w:t>
        <w:tab/>
        <w:t>28: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3   310 ALBERT DECHRISTOPHER       </w:t>
        <w:tab/>
        <w:t xml:space="preserve">CFO            </w:t>
        <w:tab/>
        <w:t>31: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:  56 AND OV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20 JOHN LEROSE                </w:t>
        <w:tab/>
        <w:tab/>
        <w:t xml:space="preserve">PHYSICS        </w:t>
        <w:tab/>
        <w:t>10:4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21 VALERY KUBAROVSKY          </w:t>
        <w:tab/>
        <w:t xml:space="preserve">PHYSICS        </w:t>
        <w:tab/>
        <w:t>10:4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84 JOSH BRITTIAN              </w:t>
        <w:tab/>
        <w:tab/>
        <w:t xml:space="preserve">ACCEL          </w:t>
        <w:tab/>
        <w:t>13:3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85 GWYN WILLIAMS              </w:t>
        <w:tab/>
        <w:t xml:space="preserve">FEL            </w:t>
        <w:tab/>
        <w:t>13:3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 91 MICHAEL DALLAS             </w:t>
        <w:tab/>
        <w:t>DIRECTORATE    14:0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11 WILLIAM RICHARD            </w:t>
        <w:tab/>
        <w:t>ENGINEERING    15:4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27 GEORGE BIALLAS             </w:t>
        <w:tab/>
        <w:t xml:space="preserve">FEL            </w:t>
        <w:tab/>
        <w:t>17:3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156 GANAPATI MYNENI            </w:t>
        <w:tab/>
        <w:t xml:space="preserve">ACCEL          </w:t>
        <w:tab/>
        <w:t>21:1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165 JIM MURPHY                 </w:t>
        <w:tab/>
        <w:tab/>
        <w:t xml:space="preserve">EHS            </w:t>
        <w:tab/>
        <w:t>23:4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176 MIRCEA STIRBET             </w:t>
        <w:tab/>
        <w:t xml:space="preserve">ACCEL          </w:t>
        <w:tab/>
        <w:t>24:1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177 DAVID BUCKLE               </w:t>
        <w:tab/>
        <w:t xml:space="preserve">ITS            </w:t>
        <w:tab/>
        <w:t>24:1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184 SURESH CHANDRA             </w:t>
        <w:tab/>
        <w:t xml:space="preserve">ADMIN          </w:t>
        <w:tab/>
        <w:t>25:0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191 DOUGLAS ROEDER             </w:t>
        <w:tab/>
        <w:t xml:space="preserve">ADMIN          </w:t>
        <w:tab/>
        <w:t>25:1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203 SAMUEL MANCUSO             </w:t>
        <w:tab/>
        <w:t>ENGINEERING    25:4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204 BILL MERZ                  </w:t>
        <w:tab/>
        <w:tab/>
        <w:t>ENGINEERING    25:4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210 RICHARD NELSON             </w:t>
        <w:tab/>
        <w:t>ENGINEERING    25:5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214 PETE HEMLER                </w:t>
        <w:tab/>
        <w:t xml:space="preserve">PHYSICS        </w:t>
        <w:tab/>
        <w:t>26:0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237 JAMES PARKINSON            </w:t>
        <w:tab/>
        <w:t xml:space="preserve">OTHER          </w:t>
        <w:tab/>
        <w:t>27:1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249 DENNIS MINER               </w:t>
        <w:tab/>
        <w:t>DIRECTORATE    27:4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253 GEORGE LAHTI               </w:t>
        <w:tab/>
        <w:t xml:space="preserve">ACCEL          </w:t>
        <w:tab/>
        <w:t>27:5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271 ARUN SAHA                  </w:t>
        <w:tab/>
        <w:tab/>
        <w:t xml:space="preserve">PHYSICS        </w:t>
        <w:tab/>
        <w:t>28:1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291 ROY WHITNEY                </w:t>
        <w:tab/>
        <w:t xml:space="preserve">CIO            </w:t>
        <w:tab/>
        <w:t>30:3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   297 DENNIS ZEKOFF              </w:t>
        <w:tab/>
        <w:t>ENGINEERING    30:4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4   322 ANDREW HUTTON             </w:t>
        <w:tab/>
        <w:t xml:space="preserve">ACCEL          </w:t>
        <w:tab/>
        <w:t>33:07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* Denotes Remembering Ravi Competitive Spirit Award  win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:  15 AND UN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66 WIKTORIA PLAWSKA           </w:t>
        <w:tab/>
        <w:t>ENGINEERING    12:3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82 CASSIE LETTA               </w:t>
        <w:tab/>
        <w:tab/>
        <w:t xml:space="preserve">CIO            </w:t>
        <w:tab/>
        <w:t>13:2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86 ELEANOR LAWRENCE           </w:t>
        <w:tab/>
        <w:t xml:space="preserve">PHYSICS        </w:t>
        <w:tab/>
        <w:t>13:4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92 TORI ANDERSON              </w:t>
        <w:tab/>
        <w:t xml:space="preserve">OTHER          </w:t>
        <w:tab/>
        <w:t>14:0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106 ATHENA KRAFFT              </w:t>
        <w:tab/>
        <w:t xml:space="preserve">ACCEL          </w:t>
        <w:tab/>
        <w:t>15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13 MARIKA WHITLATCH           </w:t>
        <w:tab/>
        <w:t xml:space="preserve">ITS            </w:t>
        <w:tab/>
        <w:t>15:5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30 SAGE MCNULTY                              </w:t>
        <w:tab/>
        <w:t xml:space="preserve">   </w:t>
        <w:tab/>
        <w:t>17:4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137 JULIA MCNULTY                                            </w:t>
        <w:tab/>
        <w:t>18:4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155 ANU SHARMA                 </w:t>
        <w:tab/>
        <w:t xml:space="preserve">OTHER          </w:t>
        <w:tab/>
        <w:t>21: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168 HARRIET LAWRENCE           </w:t>
        <w:tab/>
        <w:t xml:space="preserve">PHYSICS        </w:t>
        <w:tab/>
        <w:t>23:4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233 ALYSSA KURFUSS             </w:t>
        <w:tab/>
        <w:t xml:space="preserve">OTHER          </w:t>
        <w:tab/>
        <w:t>27: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236 ADREYANNA MADDOX           </w:t>
        <w:tab/>
        <w:t xml:space="preserve">OTHER          </w:t>
        <w:tab/>
        <w:t>27:1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244 HOLLI GUBELI               </w:t>
        <w:tab/>
        <w:tab/>
        <w:t xml:space="preserve">FEL            </w:t>
        <w:tab/>
        <w:t>27:2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251 YEALIYA SOUTHERN           </w:t>
        <w:tab/>
        <w:t xml:space="preserve">OTHER          </w:t>
        <w:tab/>
        <w:t>27:4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287 SONIYA SUBEDI              </w:t>
        <w:tab/>
        <w:t xml:space="preserve">OTHER          </w:t>
        <w:tab/>
        <w:t>30:2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302 ASHLEY TAYLOR              </w:t>
        <w:tab/>
        <w:t xml:space="preserve">PHYSICS        </w:t>
        <w:tab/>
        <w:t>31:3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312 MARIA BACCHETTA            </w:t>
        <w:tab/>
        <w:t xml:space="preserve">OTHER          </w:t>
        <w:tab/>
        <w:t>31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316 MASHA POZDNIAKOV           </w:t>
        <w:tab/>
        <w:t xml:space="preserve">OTHER          </w:t>
        <w:tab/>
        <w:t>32:2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320 VIVIANE BUGNO                             </w:t>
        <w:tab/>
        <w:t xml:space="preserve">       </w:t>
        <w:tab/>
        <w:t>32:5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325 BRIANA DIGGS               </w:t>
        <w:tab/>
        <w:t xml:space="preserve">OTHER          </w:t>
        <w:tab/>
        <w:t>33: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:  16 - 2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64 KATHERINE KROSS            </w:t>
        <w:tab/>
        <w:t xml:space="preserve">PHYSICS        </w:t>
        <w:tab/>
        <w:t>12:3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95 KAILEY WILLIAMS            </w:t>
        <w:tab/>
        <w:t>ENGINEERING    14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117 CHUNHUA CHEN               </w:t>
        <w:tab/>
        <w:t xml:space="preserve">PHYSICS        </w:t>
        <w:tab/>
        <w:t>16:1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140 STEPHANIE SCHATZEL         </w:t>
        <w:tab/>
        <w:t>DIRECTORATE    19:3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150 JENNIFER SCHATZEL          </w:t>
        <w:tab/>
        <w:t xml:space="preserve">ADMIN          </w:t>
        <w:tab/>
        <w:t>20:0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221 ABBY HASKELL               </w:t>
        <w:tab/>
        <w:t>ENGINEERING    26:1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255 LAURA KROSS                </w:t>
        <w:tab/>
        <w:tab/>
        <w:t xml:space="preserve">PHYSICS        </w:t>
        <w:tab/>
        <w:t>27: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:  26 - 3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100 YA LI                      </w:t>
        <w:tab/>
        <w:tab/>
        <w:t xml:space="preserve">PHYSICS        </w:t>
        <w:tab/>
        <w:t>15:0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102 ANUSHA HABARAKAD           </w:t>
        <w:tab/>
        <w:t xml:space="preserve">PHYSICS        </w:t>
        <w:tab/>
        <w:t>15:1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107 LINGYAN ZHU                </w:t>
        <w:tab/>
        <w:tab/>
        <w:t xml:space="preserve">PHYSICS        </w:t>
        <w:tab/>
        <w:t>15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119 NATALYA MARKOVA            </w:t>
        <w:tab/>
        <w:t xml:space="preserve">PHYSICS        </w:t>
        <w:tab/>
        <w:t>16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121 NINA TAYLOR                               </w:t>
        <w:tab/>
        <w:t xml:space="preserve">        </w:t>
        <w:tab/>
        <w:t>16:5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31 DANA COCHRAN            </w:t>
        <w:tab/>
        <w:t xml:space="preserve">*  CIO            </w:t>
        <w:tab/>
        <w:t>17:4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41 LORELEI CARLSON            </w:t>
        <w:tab/>
        <w:t xml:space="preserve">PHYSICS        </w:t>
        <w:tab/>
        <w:t>19:3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145 QIUSHI LU                  </w:t>
        <w:tab/>
        <w:tab/>
        <w:t xml:space="preserve">ACCEL          </w:t>
        <w:tab/>
        <w:t>19:5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171 JULIA MARHAUSER            </w:t>
        <w:tab/>
        <w:t xml:space="preserve">OTHER          </w:t>
        <w:tab/>
        <w:t>24:0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223 ERICA JONES                </w:t>
        <w:tab/>
        <w:tab/>
        <w:t xml:space="preserve">PHYSICS        </w:t>
        <w:tab/>
        <w:t>26:1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224 JOHNIE BANKS               </w:t>
        <w:tab/>
        <w:t xml:space="preserve">EHS            </w:t>
        <w:tab/>
        <w:t>26:1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229 TREVA FERGUSON             </w:t>
        <w:tab/>
        <w:t xml:space="preserve">ADMIN          </w:t>
        <w:tab/>
        <w:t>26:3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230 RHONDA BARBOSA             </w:t>
        <w:tab/>
        <w:t xml:space="preserve">ADMIN          </w:t>
        <w:tab/>
        <w:t>26:5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238 DEANN MADDOX               </w:t>
        <w:tab/>
        <w:t xml:space="preserve">OTHER          </w:t>
        <w:tab/>
        <w:t>27: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239 AMY COMER                  </w:t>
        <w:tab/>
        <w:t xml:space="preserve">ACCEL          </w:t>
        <w:tab/>
        <w:t>27:2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240 KANDICE CARTER             </w:t>
        <w:tab/>
        <w:t>DIRECTORATE    27:2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258 NOEL VERMEIRE              </w:t>
        <w:tab/>
        <w:t>DIRECTORATE    27:5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265 XIAOCHAO ZHENG             </w:t>
        <w:tab/>
        <w:t xml:space="preserve">PHYSICS        </w:t>
        <w:tab/>
        <w:t>28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280 JESSICA CARUCCI            </w:t>
        <w:tab/>
        <w:t xml:space="preserve">PHYSICS        </w:t>
        <w:tab/>
        <w:t>29:3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290 EMILY MELNITCHOUK          </w:t>
        <w:tab/>
        <w:t xml:space="preserve">CSO            </w:t>
        <w:tab/>
        <w:t>30:3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293 SAORI PASTORE              </w:t>
        <w:tab/>
        <w:t xml:space="preserve">PHYSICS        </w:t>
        <w:tab/>
        <w:t>30:3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295 DERRICK JAMES              </w:t>
        <w:tab/>
        <w:t>ENGINEERING    30:4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   298 JESSICA PERRY              </w:t>
        <w:tab/>
        <w:t xml:space="preserve">ITS            </w:t>
        <w:tab/>
        <w:t>31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4   299 DAWN MCGINNIS              </w:t>
        <w:tab/>
        <w:t xml:space="preserve">CIO            </w:t>
        <w:tab/>
        <w:t>31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5   301 SANDY TAYLOR               </w:t>
        <w:tab/>
        <w:t xml:space="preserve">PHYSICS        </w:t>
        <w:tab/>
        <w:t>31:3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6   311 LUCIA BACCHETTA            </w:t>
        <w:tab/>
        <w:t xml:space="preserve">OTHER          </w:t>
        <w:tab/>
        <w:t>31:4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7   314 TINA JOHNSON               </w:t>
        <w:tab/>
        <w:t xml:space="preserve">EHS            </w:t>
        <w:tab/>
        <w:t>32: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:  36 - 4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36 HYEKYOUNG PARK             </w:t>
        <w:tab/>
        <w:t>ENGINEERING    11:1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39 MARY BOGGS                 </w:t>
        <w:tab/>
        <w:tab/>
        <w:t xml:space="preserve">ACCEL          </w:t>
        <w:tab/>
        <w:t>11:2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71 VALERIE STELL              </w:t>
        <w:tab/>
        <w:tab/>
        <w:t xml:space="preserve">CFO            </w:t>
        <w:tab/>
        <w:t>12:5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 87 CELIA WHITLATCH            </w:t>
        <w:tab/>
        <w:t xml:space="preserve">ADMIN          </w:t>
        <w:tab/>
        <w:t>13:5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 99 SANDY PHILPOTT          </w:t>
        <w:tab/>
        <w:tab/>
        <w:t xml:space="preserve">*  ITS            </w:t>
        <w:tab/>
        <w:t>14:4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15 BEATA PLAWSKA              </w:t>
        <w:tab/>
        <w:t>ENGINEERING    16:0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34 RACHEL HARRIS              </w:t>
        <w:tab/>
        <w:t xml:space="preserve">PHYSICS        </w:t>
        <w:tab/>
        <w:t>18:1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178 JANET SMITH                </w:t>
        <w:tab/>
        <w:tab/>
        <w:t xml:space="preserve">CFO            </w:t>
        <w:tab/>
        <w:t>24:1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180 THERESA FOREMASTER         </w:t>
        <w:tab/>
        <w:t>DIRECTORATE    24:2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194 CHRISTINE HUMMEL           </w:t>
        <w:tab/>
        <w:t xml:space="preserve">COO            </w:t>
        <w:tab/>
        <w:t>25: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198 CINDY HALL                 </w:t>
        <w:tab/>
        <w:tab/>
        <w:t xml:space="preserve">CIO            </w:t>
        <w:tab/>
        <w:t>25: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207 SUSAN BROWN                </w:t>
        <w:tab/>
        <w:t xml:space="preserve">CSO            </w:t>
        <w:tab/>
        <w:t>25:5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218 JOANNE NEWMAN              </w:t>
        <w:tab/>
        <w:t xml:space="preserve">EHS            </w:t>
        <w:tab/>
        <w:t>26:0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228 NINA FARRISH               </w:t>
        <w:tab/>
        <w:t xml:space="preserve">COO            </w:t>
        <w:tab/>
        <w:t>26:3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232 LINDA WIERENGA             </w:t>
        <w:tab/>
        <w:t xml:space="preserve">CFO            </w:t>
        <w:tab/>
        <w:t>26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246 GWEN GUBELI                </w:t>
        <w:tab/>
        <w:t xml:space="preserve">FEL            </w:t>
        <w:tab/>
        <w:t>27: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269 CATHY CARRAWAY             </w:t>
        <w:tab/>
        <w:t xml:space="preserve">OTHER          </w:t>
        <w:tab/>
        <w:t>28: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272 ANN HAGEMAN                </w:t>
        <w:tab/>
        <w:t>ENGINEERING    28: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275 ALICIA HOFLER              </w:t>
        <w:tab/>
        <w:t xml:space="preserve">ACCEL          </w:t>
        <w:tab/>
        <w:t>29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278 ANGELA MARTIN              </w:t>
        <w:tab/>
        <w:t xml:space="preserve">OTHER          </w:t>
        <w:tab/>
        <w:t>29:2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279 HEIDI FANSLER              </w:t>
        <w:tab/>
        <w:t xml:space="preserve">PHYSICS        </w:t>
        <w:tab/>
        <w:t>29:3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288 NIRMALA PAUDYAL            </w:t>
        <w:tab/>
        <w:t xml:space="preserve">OTHER         </w:t>
        <w:tab/>
        <w:t>30:3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   294 ROLAND OVERTON             </w:t>
        <w:tab/>
        <w:t xml:space="preserve">ACCEL          </w:t>
        <w:tab/>
        <w:t>30:4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4   305 DEBRA BRAND                </w:t>
        <w:tab/>
        <w:t xml:space="preserve">ADMIN         </w:t>
        <w:tab/>
        <w:t>31:4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5   318 ELENA KUCHINA              </w:t>
        <w:tab/>
        <w:t xml:space="preserve">OTHER          </w:t>
        <w:tab/>
        <w:t>32: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:  46 - 5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52 NANETTE PHILLIPS           </w:t>
        <w:tab/>
        <w:t xml:space="preserve">CFO            </w:t>
        <w:tab/>
        <w:t>12:0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 55 JUNE XIA                   </w:t>
        <w:tab/>
        <w:tab/>
        <w:t xml:space="preserve">PHYSICS        </w:t>
        <w:tab/>
        <w:t>12:1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 77 OLGA TROFIMOVA             </w:t>
        <w:tab/>
        <w:t xml:space="preserve">FEL            </w:t>
        <w:tab/>
        <w:t>13:1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146 JENNIFER BARNETT           </w:t>
        <w:tab/>
        <w:t xml:space="preserve">FACILITIES     </w:t>
        <w:tab/>
        <w:t>19:5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158 MARY BETH STEWART          </w:t>
        <w:tab/>
        <w:t>DIRECTORATE    21:3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59 TEENA HARRIS               </w:t>
        <w:tab/>
        <w:t xml:space="preserve">ACCEL          </w:t>
        <w:tab/>
        <w:t>21:3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61 YING CHEN                  </w:t>
        <w:tab/>
        <w:tab/>
        <w:t xml:space="preserve">ITS            </w:t>
        <w:tab/>
        <w:t>22:4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175 JANE HOLLOWAY              </w:t>
        <w:tab/>
        <w:t xml:space="preserve">CFO            </w:t>
        <w:tab/>
        <w:t>24:1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193 ELAINE ZUCHOWICZ           </w:t>
        <w:tab/>
        <w:t xml:space="preserve">ADMIN          </w:t>
        <w:tab/>
        <w:t>25: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195 BECKY MOSBRUCKE            </w:t>
        <w:tab/>
        <w:t xml:space="preserve">EHS            </w:t>
        <w:tab/>
        <w:t>25:2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196 CAROLYN CAMP               </w:t>
        <w:tab/>
        <w:t xml:space="preserve">ACCEL          </w:t>
        <w:tab/>
        <w:t>25:2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208 SUE WITHERSPOON            </w:t>
        <w:tab/>
        <w:t xml:space="preserve">ACCEL          </w:t>
        <w:tab/>
        <w:t>25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   211 ALI ROGAN                  </w:t>
        <w:tab/>
        <w:tab/>
        <w:t>ENGINEERING    26: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  217 GINA DIXON                </w:t>
        <w:tab/>
        <w:tab/>
        <w:t xml:space="preserve">EHS            </w:t>
        <w:tab/>
        <w:t>26:0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  226 BRENDA SCHATZEL            </w:t>
        <w:tab/>
        <w:t>DIRECTORATE    26: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   231 MAVIS SCARCELLO            </w:t>
        <w:tab/>
        <w:t xml:space="preserve">CFO            </w:t>
        <w:tab/>
        <w:t>26: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   235 MARY ANN DALLAS            </w:t>
        <w:tab/>
        <w:t>DIRECTORATE    27: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8   241 DEB MAGALDI                </w:t>
        <w:tab/>
        <w:t>DIRECTORATE    27:2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9   256 INGRID KROSS               </w:t>
        <w:tab/>
        <w:t xml:space="preserve">PHYSICS        </w:t>
        <w:tab/>
        <w:t>27:5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   262 CYNTHIA LOCKWOOD           </w:t>
        <w:tab/>
        <w:t>DIRECTORATE    27:5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   263 SHARON PARKINSON           </w:t>
        <w:tab/>
        <w:t xml:space="preserve">CFO            </w:t>
        <w:tab/>
        <w:t>27:5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2   309 RENEE CARTER               </w:t>
        <w:tab/>
        <w:t>ENGINEERING    31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   321 MARTINE HUTTON                                                 33: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:  56 AND OV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   96 PATRICIA RICHARD           </w:t>
        <w:tab/>
        <w:t>ENGINEERING    14:3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   166 SUSAN MURPHY              </w:t>
        <w:tab/>
        <w:t xml:space="preserve">EHS           </w:t>
        <w:tab/>
        <w:t xml:space="preserve"> 23:4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   179 OLGA KUBAROVSKAIA          </w:t>
        <w:tab/>
        <w:t xml:space="preserve">PHYSICS        </w:t>
        <w:tab/>
        <w:t>24:1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   187 CAROL SURLES-LAW           </w:t>
        <w:tab/>
        <w:t xml:space="preserve">OTHER          </w:t>
        <w:tab/>
        <w:t>25:16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   188 ELOIS MORGAN               </w:t>
        <w:tab/>
        <w:t xml:space="preserve">CIO            </w:t>
        <w:tab/>
        <w:t>25:1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189 SUE EWING                  </w:t>
        <w:tab/>
        <w:tab/>
        <w:t xml:space="preserve">COO            </w:t>
        <w:tab/>
        <w:t>25:1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   190 LINDA EVEN                 </w:t>
        <w:tab/>
        <w:tab/>
        <w:t xml:space="preserve">EHS            </w:t>
        <w:tab/>
        <w:t>25:1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   212 MARTI BENNETT              </w:t>
        <w:tab/>
        <w:t xml:space="preserve">PHYSICS        </w:t>
        <w:tab/>
        <w:t>26:0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   213 LUCI COLLINS               </w:t>
        <w:tab/>
        <w:tab/>
        <w:t xml:space="preserve">PHYSICS        </w:t>
        <w:tab/>
        <w:t>26:0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0   227 YVONNE CUTLER              </w:t>
        <w:tab/>
        <w:t xml:space="preserve">COO            </w:t>
        <w:tab/>
        <w:t>26: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   261 MARTHA HIGHTOWER           </w:t>
        <w:tab/>
        <w:t>DIRECTORATE    27:5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   273 JACQUELINE SMITH           </w:t>
        <w:tab/>
        <w:t>ENGINEERING    28:2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* Denotes Remembering Ravi Competitive Spirit Award winn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1:00Z</dcterms:created>
  <dc:creator>Gary E Hays</dc:creator>
  <dc:description/>
  <cp:keywords/>
  <dc:language>en-US</dc:language>
  <cp:lastModifiedBy>Gary E Hays</cp:lastModifiedBy>
  <cp:lastPrinted>2008-05-16T11:21:00Z</cp:lastPrinted>
  <dcterms:modified xsi:type="dcterms:W3CDTF">2008-05-16T15:21:00Z</dcterms:modified>
  <cp:revision>5</cp:revision>
  <dc:subject/>
  <dc:title/>
</cp:coreProperties>
</file>